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00"/>
        <w:rPr>
          <w:lang w:val="fr-FR"/>
        </w:rPr>
      </w:pPr>
      <w:r>
        <w:rPr>
          <w:lang w:val="fr-FR"/>
        </w:rPr>
        <w:t>«Une vérité qui dérange»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Indications pour les enseignants </w:t>
      </w:r>
    </w:p>
    <w:p>
      <w:pPr>
        <w:pStyle w:val="Heading3"/>
        <w:rPr>
          <w:lang w:val="fr-FR"/>
        </w:rPr>
      </w:pPr>
      <w:r>
        <w:rPr>
          <w:lang w:val="fr-FR"/>
        </w:rPr>
        <w:t>Découpage du film</w:t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Si vous ne disposez pas du temps pour une projection complète du film, le tableau ci-dessous vous permettra de choisir les chapitres pertinents. </w:t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tbl>
      <w:tblPr>
        <w:tblW w:w="95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2"/>
        <w:gridCol w:w="1372"/>
        <w:gridCol w:w="5004"/>
        <w:gridCol w:w="143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emp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No. des scèn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nten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No. du questionnaire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:42–17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trait des glacie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:33–23: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Relation CO</w:t>
            </w:r>
            <w:r>
              <w:rPr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sz w:val="20"/>
                <w:szCs w:val="20"/>
                <w:lang w:val="fr-FR"/>
              </w:rPr>
              <w:t xml:space="preserve"> et températu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, 3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:00–29: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, 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Vagues de chaleur, conséquence d’un réchauffement des océan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:19–37: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nfluence sur les précipitation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:40–43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séquences de la fonte des glaces marin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:40–47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ulfstrea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:33–52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nfluence sur l’expansion des insect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:00–54: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équences des fontes des glaces continental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, 10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:44–58: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séquences de l’augmentation du niveau de la me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:17:23–1:18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quilibre entre économie et environnemen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:20:28–1:20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tocole de Kyo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</w:tr>
    </w:tbl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/>
      </w:pPr>
      <w:r>
        <w:rPr>
          <w:lang w:val="fr-FR"/>
        </w:rPr>
        <w:t>Questionnaire «Une vérité qui dérange»</w:t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Dans la nature, où peut-on observer la progression du réchauffement de la terre ? </w:t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>Comment l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va-t-il augmenter dans un proche avenir ? </w:t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/>
      </w:pPr>
      <w:r>
        <w:rPr>
          <w:lang w:val="fr-FR"/>
        </w:rPr>
        <w:t>Est-ce que la teneur en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a déjà été aussi élevée qu’aujourd’hui? </w:t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Que se passe-t-il lorsque les températures des mers et des océans augmentent 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Comment le réchauffement climatique influence-t-il les précipitations 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Quelle influence aurait la disparition des glaces marines sur la réflexion de la chaleur 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Qu’est-il arrivé lors de la dernière interruption du Gulfstream (courant marin le plus connu) 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Quelle est l’influence du réchauffement de la terre sur la répartition des moustiques 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Pourquoi doit-on compter sur des conséquences désastreuses lors de la fonte des glaces continentales, alors que ce n’est pas le cas pour les glaces flottantes ? </w:t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Que se passerait-il si la moitié des glaces de l’Antarctique et des glaces du Groenland fondaient 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>
          <w:lang w:val="fr-FR"/>
        </w:rPr>
      </w:pPr>
      <w:r>
        <w:rPr>
          <w:lang w:val="fr-FR"/>
        </w:rPr>
        <w:t xml:space="preserve">Comment les mesures environnementales influencent-elles l’industrie automobile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spacing w:lineRule="atLeast" w:line="240"/>
        <w:jc w:val="left"/>
        <w:rPr/>
      </w:pPr>
      <w:r>
        <w:rPr>
          <w:lang w:val="fr-FR"/>
        </w:rPr>
        <w:t>Quels sont les deux états qui n’ont pas signé le protocole de Kyoto (accords sur la réduction des émissions du CO</w:t>
      </w:r>
      <w:r>
        <w:rPr>
          <w:vertAlign w:val="subscript"/>
          <w:lang w:val="fr-FR"/>
        </w:rPr>
        <w:t>2</w:t>
      </w:r>
      <w:r>
        <w:rPr>
          <w:lang w:val="fr-FR"/>
        </w:rPr>
        <w:t>)?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Heading1"/>
        <w:spacing w:before="480" w:after="30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1_12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Arial" w:hAnsi="Arial" w:eastAsia="Times New Roman" w:cs="Tahoma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ahoma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page">
    <w:name w:val="header_pag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SiteHTML">
    <w:name w:val="Site HTML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Titredenote">
    <w:name w:val="Titre de no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HTMLprformat">
    <w:name w:val="HTML préformaté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Aufz">
    <w:name w:val="aufz.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0:00Z</dcterms:created>
  <dc:creator>Admin</dc:creator>
  <dc:description/>
  <cp:keywords/>
  <dc:language>en-US</dc:language>
  <cp:lastModifiedBy>Anna Castelain</cp:lastModifiedBy>
  <cp:lastPrinted>2013-11-06T10:00:00Z</cp:lastPrinted>
  <dcterms:modified xsi:type="dcterms:W3CDTF">2013-11-06T09:01:00Z</dcterms:modified>
  <cp:revision>3</cp:revision>
  <dc:subject/>
  <dc:title>Titel</dc:title>
</cp:coreProperties>
</file>